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16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2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комиссии по проведению аукционов по продаже земельных участков или аукционов на право заключения договоров аренды земельных участк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и проведения торгов (конкурсов, аукционов) по продаже земельных участков, права на заключение договоров аренды земельных участков, находящихся в государственной или муниципальной собственности, и в соответствии со статьями 39.11, 39.12 Земельного кодекса Российской Федерации, Уставом муниципального образования «Каргасокский район»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1. Утвердить состав комиссии по проведению аукционов по продаже земельных участков или аукционов на право заключения договоров аренды земельных участков (далее – Комиссия) </w:t>
            </w:r>
            <w:r>
              <w:rPr/>
              <w:t>в составе: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230"/>
            </w:tblGrid>
            <w:tr>
              <w:trPr>
                <w:trHeight w:val="488" w:hRule="atLeast"/>
              </w:trPr>
              <w:tc>
                <w:tcPr>
                  <w:tcW w:w="103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firstLine="426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комиссии:</w:t>
                  </w:r>
                </w:p>
                <w:p>
                  <w:pPr>
                    <w:pStyle w:val="Normal"/>
                    <w:spacing w:before="0" w:after="0"/>
                    <w:ind w:firstLine="426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лё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а Александровна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-заместитель Главы Каргасокского района по экономике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349" w:type="dxa"/>
                  <w:gridSpan w:val="2"/>
                  <w:tcBorders/>
                </w:tcPr>
                <w:p>
                  <w:pPr>
                    <w:pStyle w:val="Heading2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меститель председателя Комиссии: 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швайк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й Николаевич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Heading2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начальник отдела по управлению муниципальным имуществом и земельными ресурсами Администрации Каргасокского райо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49" w:type="dxa"/>
                  <w:gridSpan w:val="2"/>
                  <w:tcBorders/>
                </w:tcPr>
                <w:p>
                  <w:pPr>
                    <w:pStyle w:val="Heading2"/>
                    <w:spacing w:lineRule="atLeast" w:line="240" w:before="0" w:after="0"/>
                    <w:ind w:firstLine="459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Члены комиссии: 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Heading2"/>
                    <w:spacing w:lineRule="atLeast" w:line="240" w:before="0" w:after="0"/>
                    <w:ind w:firstLine="29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ирин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ил Васильевич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Heading2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-ведущий специалист по работе с земельными ресурсами отдела по управлению муниципальным имуществом и земельными ресурсами Каргасокского района, секретарь комиссии;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труненко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рина Анатольевна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Heading2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ведущий специалист по работе с земельными ресурсами отдела по управлению муниципальным имуществом и земельными ресурсами Каргасокского района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лицкая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Юлия Александровна 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</w:rPr>
                    <w:t xml:space="preserve"> ведущий специалист по вопросам градостроительства отдела по управлению муниципальным имуществом и земельными ресурсами Каргасокского рай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2. Утвердить порядок работы Комиссии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1. В своей работе Комиссия руководствуется Земельным кодексом Российской Федерации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2. Заседания Комиссии проводятся в даты, время и месте, указанные в извещении о проведении аукциона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миссия правомочна осуществлять свои функции, если на заседании комиссии присутствуют более половины общего числа её членов. При равенстве голосов членов комиссии решающим считается голос председателя комиссии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миссия принимает решение о допуске (не допуске) заявителей к участию в аукционе. Решение оформляется протоколом рассмотрения заявок на участие в аукционе, который подписывается всеми членами комиссии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омиссия присутствует на аукционе для контроля за соблюдением порядка проведения аукциона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проведения аукциона оформляются протоколом Комиссии. Протокол подписывается председателем и всеми членами комиссии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нности по организации и проведению торгов возложить на отдел по управлению муниципальным имуществом и земельными ресурсами  Администрации Каргасокского района (Полушвайко Н.Н.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4. Настоящее Распоряжение вступает в силу со дня его опубликования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сокского района                                                                                А.П. Ащеулов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.В. Кир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(8-38-253) 2-18-09</w:t>
            </w:r>
            <w:r>
              <w:rPr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;Arial" w:hAnsi="Arial;Arial" w:cs="Arial;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;Arial" w:hAnsi="Arial;Arial" w:cs="Arial;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;Arial" w:hAnsi="Arial;Arial" w:cs="Arial;Arial"/>
    </w:rPr>
  </w:style>
  <w:style w:type="paragraph" w:styleId="21">
    <w:name w:val="Основной текст 2"/>
    <w:basedOn w:val="Normal"/>
    <w:qFormat/>
    <w:pPr>
      <w:jc w:val="center"/>
    </w:pPr>
    <w:rPr>
      <w:rFonts w:ascii="Arial;Arial" w:hAnsi="Arial;Arial" w:cs="Arial;Arial"/>
      <w:b/>
      <w:sz w:val="32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>Девочкин Андрей Александрович</dc:creator>
  <dc:description/>
  <dc:language>en-US</dc:language>
  <cp:lastModifiedBy>chubabriya</cp:lastModifiedBy>
  <cp:lastPrinted>2017-09-26T17:35:00Z</cp:lastPrinted>
  <dcterms:modified xsi:type="dcterms:W3CDTF">2017-09-28T09:13:00Z</dcterms:modified>
  <cp:revision>2</cp:revision>
  <dc:subject>JOГO JARDIM x8?! PORRA! DIA 8 VOTA NГO!</dc:subject>
  <dc:title/>
</cp:coreProperties>
</file>